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Applican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ank you for showing interest in becoming a member of Student Alumni Council (SAC).  Please complete the form provided below and submit it via e-mail to the Membership Chairperson for your section by </w:t>
      </w:r>
      <w:r>
        <w:rPr>
          <w:rFonts w:cs="Arial" w:ascii="Arial" w:hAnsi="Arial"/>
          <w:b/>
          <w:sz w:val="20"/>
        </w:rPr>
        <w:t>5 PM, 7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rida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nce applications are received, you will be asked to attend an interview during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week.  We will be notifying you of the interview time upon submission of your applic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again, thank you for your interest and we look forward to receiving your appl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ncerely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on Schin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Chairperson A-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SAC-A@kettering.edu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ed Moshre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Chairperson B-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AC-B@kettering.ed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2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5pt" to="440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clude the following information in your submiss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udent ID Number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hone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lass Standing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S.A.C. events have you attended, and what was the most interesting piece of advice or information you came away wit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Organizations have you been involved in, include positions held, and accomplishments that you helped the organization achiev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y are you interested in becoming a member Student Alumni Council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ich leadership/organizational values are important to you (list three)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AC members must be very flexible and creative.   SAC has made the KU football undefeated shirts and the Enginerd shirts.  Please come up with a creative idea for a SAC shirt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0"/>
      <w:rPr/>
    </w:pPr>
    <w:r>
      <w:drawing>
        <wp:anchor behindDoc="1" distT="76200" distB="76200" distL="76200" distR="76200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251585" cy="774700"/>
          <wp:effectExtent l="0" t="0" r="0" b="0"/>
          <wp:wrapTight wrapText="bothSides">
            <wp:wrapPolygon edited="0">
              <wp:start x="-65" y="0"/>
              <wp:lineTo x="-65" y="21488"/>
              <wp:lineTo x="21600" y="21488"/>
              <wp:lineTo x="21600" y="0"/>
              <wp:lineTo x="-65" y="0"/>
            </wp:wrapPolygon>
          </wp:wrapTight>
          <wp:docPr id="2" name="sa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c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13080" cy="501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udent Alumni Council – B Section</w:t>
    </w:r>
  </w:p>
  <w:p>
    <w:pPr>
      <w:pStyle w:val="Normal"/>
      <w:ind w:left="72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Membership Application</w:t>
    </w:r>
  </w:p>
  <w:p>
    <w:pPr>
      <w:pStyle w:val="Normal"/>
      <w:ind w:left="72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-A@kettering.edu" TargetMode="External"/><Relationship Id="rId3" Type="http://schemas.openxmlformats.org/officeDocument/2006/relationships/hyperlink" Target="mailto:SAC-B@kettering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0:00Z</dcterms:created>
  <dc:creator>default</dc:creator>
  <dc:description/>
  <cp:keywords/>
  <dc:language>en-US</dc:language>
  <cp:lastModifiedBy>Debra Schnettler</cp:lastModifiedBy>
  <cp:lastPrinted>2003-03-03T16:31:00Z</cp:lastPrinted>
  <dcterms:modified xsi:type="dcterms:W3CDTF">2007-10-31T15:30:00Z</dcterms:modified>
  <cp:revision>2</cp:revision>
  <dc:subject/>
  <dc:title>Student Alumni Council – A Section</dc:title>
</cp:coreProperties>
</file>